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场生死较量止渴者与骨科医生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生死较量：止渴者与骨科医生的激烈对决</w:t>
      </w:r>
      <w:r>
        <w:rPr>
          <w:sz w:val="32"/>
          <w:szCs w:val="32"/>
        </w:rPr>
        <w:t>&lt;/p&gt;&lt;p&gt;&lt;img src="/static-img/pmU88fcKIB4EBr84nipNpNq8fGgzo2Yo2ecaFeH0c7d5PkYOu-6ORLg_KF5iB2dY.jpg"&gt;&lt;/p&gt;&lt;p&gt;</w:t>
      </w:r>
      <w:r>
        <w:rPr>
          <w:sz w:val="32"/>
          <w:szCs w:val="32"/>
        </w:rPr>
        <w:t>在医疗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场奇特的对决，但这背后隐藏着的是患者与医生的无尽斗争。对于那些遭遇了严重创伤或疾病的人来说，每一次的治疗都是他们生存的一次考验，而骨科作为最前线的防线，其医生则是这些患者唯一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看一个真实案例：</w:t>
      </w:r>
      <w:r>
        <w:rPr>
          <w:sz w:val="32"/>
          <w:szCs w:val="32"/>
        </w:rPr>
        <w:t>&lt;/p&gt;&lt;p&gt;&lt;img src="/static-img/VOyf1A9C6TRw8aHnTE4B39q8fGgzo2Yo2ecaFeH0c7fSbycGwntXOjgH2NsYEkAwnqLatB-ok0z9dgjOwnz4woYOb3ZElqjyEsTioGd55XAromd_0rYwBBfIi3V3G68ybrrKD2jdySuKEp0l-Xp9Ho56zSf9d6uvVJIs9mc67z1Bjsx4ErU3DxaIQNzZhtWCjXBJOkYw2emNP6JzwuKPaprrRtiAvLCX6dGLjsTBVs8.jpg"&gt;&lt;/p&gt;&lt;p&gt;</w:t>
      </w:r>
      <w:r>
        <w:rPr>
          <w:sz w:val="32"/>
          <w:szCs w:val="32"/>
        </w:rPr>
        <w:t>张伟，一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的工人，在一次工作事故中不幸受到了严重的手臂和颈椎损伤。他被送进医院，经历了一系列检查，最终诊断出需要进行手术才能恢复正常生活。张伟心中充满了焦虑，他知道自己所面临的问题不是小事，但他也相信，只要有足够的力量和正确的指导，他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的一种体现——即使是在极度痛苦和绝望的情况下，也要找到内心深处那份坚韧不拔，让它成为战胜疾病、恢复健康的动力。在这种情况下，张伟的心理状态成为了他战斗中的关键因素。</w:t>
      </w:r>
      <w:r>
        <w:rPr>
          <w:sz w:val="32"/>
          <w:szCs w:val="32"/>
        </w:rPr>
        <w:t>&lt;/p&gt;&lt;p&gt;&lt;img src="/static-img/Fp0EKzJqFx_-3YrTCBgYjNq8fGgzo2Yo2ecaFeH0c7fSbycGwntXOjgH2NsYEkAwnqLatB-ok0z9dgjOwnz4woYOb3ZElqjyEsTioGd55XAromd_0rYwBBfIi3V3G68ybrrKD2jdySuKEp0l-Xp9Ho56zSf9d6uvVJIs9mc67z1Bjsx4ErU3DxaIQNzZhtWCjXBJOkYw2emNP6JzwuKPaprrRtiAvLCX6dGLjsTBVs8.jpg"&gt;&lt;/p&gt;&lt;p&gt;</w:t>
      </w:r>
      <w:r>
        <w:rPr>
          <w:sz w:val="32"/>
          <w:szCs w:val="32"/>
        </w:rPr>
        <w:t>此外，还有一个故事是关于李明，这位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男子曾是一名运动员，在他的职业生涯里，他从未感到过身体上的限制。但在一次意外摔倒之后，他发现自己无法站立，更别说跑步了。这时，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开始展开，它们用专业知识和技术为李明提供了解决方案，从而帮助他逐渐走出了疼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便是在最艰难的时候，那些能够保持希望并积极寻求帮助的人，他们都有可能获得救赎。而在这一过程中，骨科医生扮演着不可替代的角色，他们不仅拥有专业知识，而且还能给予患者必要的情感支持，使得整个治疗过程变得更加顺畅。</w:t>
      </w:r>
      <w:r>
        <w:rPr>
          <w:sz w:val="32"/>
          <w:szCs w:val="32"/>
        </w:rPr>
        <w:t>&lt;/p&gt;&lt;p&gt;&lt;img src="/static-img/T5nITO1Ciiq5_utecopuXdq8fGgzo2Yo2ecaFeH0c7fSbycGwntXOjgH2NsYEkAwnqLatB-ok0z9dgjOwnz4woYOb3ZElqjyEsTioGd55XAromd_0rYwBBfIi3V3G68ybrrKD2jdySuKEp0l-Xp9Ho56zSf9d6uvVJIs9mc67z1Bjsx4ErU3DxaIQNzZhtWCjXBJOkYw2emNP6JzwuKPaprrRtiAvLCX6dGLjsTBVs8.jpg"&gt;&lt;/p&gt;&lt;p&gt;</w:t>
      </w:r>
      <w:r>
        <w:rPr>
          <w:sz w:val="32"/>
          <w:szCs w:val="32"/>
        </w:rPr>
        <w:t>因此，当你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时，不妨将其理解为一种精神上的挑战，是一个关于勇气、坚持以及生命力的象征。在这样的一种竞技中，每个参与者都应该以最大的热情投入到自己的位置上，无论是作为患者还是作为医疗人员，都让我们共同见证生命之美，并不断地向更好的未来迈进。</w:t>
      </w:r>
      <w:r>
        <w:rPr>
          <w:sz w:val="32"/>
          <w:szCs w:val="32"/>
        </w:rPr>
        <w:t>&lt;/p&gt;&lt;p&gt;&lt;a href = "/doc/939375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较量止渴者与骨科医生的激烈对决</w:t>
      </w:r>
      <w:r>
        <w:rPr>
          <w:sz w:val="32"/>
          <w:szCs w:val="32"/>
        </w:rPr>
        <w:t>.doc" rel="alternate" download="939375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生死较量止渴者与骨科医生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